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3371"/>
        <w:gridCol w:w="3516"/>
        <w:gridCol w:w="2832"/>
        <w:gridCol w:w="2928"/>
      </w:tblGrid>
      <w:tr>
        <w:trPr>
          <w:trHeight w:val="484" w:hRule="atLeast"/>
        </w:trPr>
        <w:tc>
          <w:tcPr>
            <w:tcW w:w="1473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/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48"/>
                <w:szCs w:val="48"/>
              </w:rPr>
              <w:t>四川省高等教育自学考试第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48"/>
                <w:szCs w:val="48"/>
              </w:rPr>
              <w:t>102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48"/>
                <w:szCs w:val="48"/>
              </w:rPr>
              <w:t>次（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48"/>
                <w:szCs w:val="48"/>
              </w:rPr>
              <w:t>2010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48"/>
                <w:szCs w:val="48"/>
              </w:rPr>
              <w:t>年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48"/>
                <w:szCs w:val="48"/>
              </w:rPr>
              <w:t>10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48"/>
                <w:szCs w:val="48"/>
              </w:rPr>
              <w:t>月）考试课表</w:t>
            </w:r>
          </w:p>
        </w:tc>
      </w:tr>
      <w:tr>
        <w:trPr>
          <w:trHeight w:val="452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8"/>
              <w:rPr>
                <w:rFonts w:ascii="宋体;SimSun" w:hAnsi="宋体;SimSun" w:cs="Arial"/>
                <w:b/>
                <w:b/>
                <w:color w:val="000000"/>
                <w:kern w:val="0"/>
                <w:position w:val="34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position w:val="30"/>
                <w:szCs w:val="21"/>
              </w:rPr>
              <w:t>课程与时间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Cs w:val="21"/>
              </w:rPr>
              <w:t>专    业</w:t>
            </w:r>
          </w:p>
        </w:tc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23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Cs w:val="21"/>
              </w:rPr>
              <w:t>日</w:t>
            </w: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Cs w:val="21"/>
              </w:rPr>
              <w:t>星期六</w:t>
            </w: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24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Cs w:val="21"/>
              </w:rPr>
              <w:t>日</w:t>
            </w: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Cs w:val="21"/>
              </w:rPr>
              <w:t>星期日</w:t>
            </w: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08:30-11: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14:00-16: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08:30-11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14:00-16:30</w:t>
            </w:r>
          </w:p>
        </w:tc>
      </w:tr>
      <w:tr>
        <w:trPr>
          <w:trHeight w:val="25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Y030106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法律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015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)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262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法律文书写作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263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外国法制史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br/>
              <w:t xml:space="preserve">0370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中国近现代史纲要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Y040107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教育管理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015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)</w:t>
              <w:br/>
              <w:t xml:space="preserve">0001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计算机应用基础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451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教育经济学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442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教育学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)</w:t>
              <w:br/>
              <w:t xml:space="preserve">00449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教育管理原理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br/>
              <w:t xml:space="preserve">0370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中国近现代史纲要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456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教育科学研究方法（二）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br/>
              <w:t xml:space="preserve">02111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教育心理学</w:t>
            </w:r>
          </w:p>
        </w:tc>
      </w:tr>
      <w:tr>
        <w:trPr>
          <w:trHeight w:val="25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Y040112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小学教育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015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)</w:t>
              <w:br/>
              <w:t xml:space="preserve">0001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计算机应用基础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br/>
              <w:t xml:space="preserve">00464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中外教育简史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45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中小学教育管理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442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教育学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)</w:t>
              <w:br/>
              <w:t xml:space="preserve">0370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中国近现代史纲要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2111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教育心理学</w:t>
            </w:r>
          </w:p>
        </w:tc>
      </w:tr>
      <w:tr>
        <w:trPr>
          <w:trHeight w:val="72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Y040202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思想政治教育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015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)</w:t>
              <w:br/>
              <w:t xml:space="preserve">0001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计算机应用基础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482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人生哲学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442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教育学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)</w:t>
              <w:br/>
              <w:t xml:space="preserve">0370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中国近现代史纲要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312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政治学概论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br/>
              <w:t xml:space="preserve">02111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教育心理学</w:t>
            </w:r>
          </w:p>
        </w:tc>
      </w:tr>
      <w:tr>
        <w:trPr>
          <w:trHeight w:val="25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Y050113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汉语言文学教育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015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)</w:t>
              <w:br/>
              <w:t xml:space="preserve">0001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计算机应用基础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br/>
              <w:t xml:space="preserve">00540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外国文学史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　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442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教育学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)</w:t>
              <w:br/>
              <w:t xml:space="preserve">00539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中国古代文学史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)</w:t>
              <w:br/>
              <w:t xml:space="preserve">0370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中国近现代史纲要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2111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教育心理学</w:t>
            </w:r>
          </w:p>
        </w:tc>
      </w:tr>
      <w:tr>
        <w:trPr>
          <w:trHeight w:val="25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Y050206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英语教育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01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计算机应用基础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br/>
              <w:t xml:space="preserve">00600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高级英语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　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442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教育学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)</w:t>
              <w:br/>
              <w:t xml:space="preserve">00833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外语教学法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br/>
              <w:t xml:space="preserve">0370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中国近现代史纲要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603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英语写作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br/>
              <w:t xml:space="preserve">02111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教育心理学</w:t>
            </w:r>
          </w:p>
        </w:tc>
      </w:tr>
      <w:tr>
        <w:trPr>
          <w:trHeight w:val="5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Y050404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音乐教育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015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)</w:t>
              <w:br/>
              <w:t xml:space="preserve">0001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计算机应用基础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730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中外音乐史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370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中国近现代史纲要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br/>
              <w:t xml:space="preserve">04805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声乐教学法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2111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教育心理学</w:t>
            </w:r>
          </w:p>
        </w:tc>
      </w:tr>
      <w:tr>
        <w:trPr>
          <w:trHeight w:val="66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 xml:space="preserve">Y050410 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美术教育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015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)</w:t>
              <w:br/>
              <w:t xml:space="preserve">0001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计算机应用基础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747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美术教育学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370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中国近现代史纲要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2111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教育心理学</w:t>
            </w:r>
          </w:p>
        </w:tc>
      </w:tr>
      <w:tr>
        <w:trPr>
          <w:trHeight w:val="663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 xml:space="preserve">Y040302 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体育教育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015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)</w:t>
              <w:br/>
              <w:t xml:space="preserve">0001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计算机应用基础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br/>
              <w:t xml:space="preserve">00500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体育科研理论与方法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503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体育教育学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br/>
              <w:t xml:space="preserve">09479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健身理论与方法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442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教育学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)</w:t>
              <w:br/>
              <w:t xml:space="preserve">00502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体育管理学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br/>
              <w:t xml:space="preserve">0370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中国近现代史纲要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495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体育保健学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br/>
              <w:t xml:space="preserve">02111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教育心理学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134" w:right="1134" w:gutter="0" w:header="0" w:top="56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2:02:00Z</dcterms:created>
  <dc:creator>MC SYSTEM</dc:creator>
  <dc:description/>
  <cp:keywords/>
  <dc:language>en-US</dc:language>
  <cp:lastModifiedBy>雨林木风</cp:lastModifiedBy>
  <cp:lastPrinted>2009-02-23T18:11:00Z</cp:lastPrinted>
  <dcterms:modified xsi:type="dcterms:W3CDTF">2010-07-09T08:48:00Z</dcterms:modified>
  <cp:revision>123</cp:revision>
  <dc:subject/>
  <dc:title>四川省高等教育自学考试第073次2007年01月 考试课表</dc:title>
</cp:coreProperties>
</file>